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23/1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98670183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6986701839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Υπουργείο Παιδείας, Περιφ. Δ/νση Αττικής, ενδιαφερόμενου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 : ΔΟ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el-GR"/>
        </w:rPr>
      </w:pPr>
      <w:r>
        <w:rPr>
          <w:rFonts w:eastAsia="Times New Roman" w:cs="Times New Roman"/>
          <w:sz w:val="26"/>
          <w:szCs w:val="26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Ψήφισμα για να σταματήσει κάθε δίωξη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στους συναδέλφους Π. Βαϊνά και Γ. Χρόνη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Το Δ.Σ. του Συλλόγου Εκπ/κών Π.Ε. Βύρωνα – Καισαριανής – Παγκρατίου  «ΡΟΖΑ ΙΜΒΡΙΩΤΗ»</w:t>
      </w:r>
      <w:r>
        <w:rPr>
          <w:rFonts w:cs="Tahoma"/>
          <w:sz w:val="28"/>
          <w:szCs w:val="28"/>
        </w:rPr>
        <w:t xml:space="preserve"> εκφράζει  την κατηγορηματική αντίθεσή του, για το γεγονός ότι οι συνάδελφοι Π. Βαϊνάς και Γ. Χρόνης, εκπαιδευτικοί πρωτοβάθμιας εκπαίδευσης και αιρετοί της Γ Αθήνας, οδηγήθηκαν στα δικαστήρια από υποψηφίους διευθυντές επειδή  βαθμολόγησαν-αξιολόγησαν με χαμηλό βαθμό τους συγκεκριμένους υποψήφιους διευθυντές. </w:t>
      </w:r>
    </w:p>
    <w:p>
      <w:pPr>
        <w:pStyle w:val="Normal"/>
        <w:ind w:firstLine="720"/>
        <w:jc w:val="both"/>
        <w:rPr/>
      </w:pPr>
      <w:r>
        <w:rPr>
          <w:rFonts w:cs="Tahoma"/>
          <w:b/>
          <w:sz w:val="28"/>
          <w:szCs w:val="28"/>
        </w:rPr>
        <w:t xml:space="preserve">Απαιτούμε να σταματήσει εδώ και τώρα η δίωξη των συναδέλφων. </w:t>
      </w:r>
      <w:r>
        <w:rPr>
          <w:rFonts w:cs="Tahoma"/>
          <w:sz w:val="28"/>
          <w:szCs w:val="28"/>
        </w:rPr>
        <w:t xml:space="preserve">Ταυτόχρονα κρίνουμε αναγκαίο να κερδίσει έδαφος στη συνείδηση όλων των εκπαιδευτικών και των δημοσίων υπαλλήλων η πάγια θέση του συνδικαλιστικού κινήματος που είναι ενάντια στην αξιολόγηση. </w:t>
      </w:r>
    </w:p>
    <w:p>
      <w:pPr>
        <w:pStyle w:val="Normal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Καλούμε όλους τους συναδέλφους εκπαιδευτικούς, όλους τους συναδέλφους του δημοσίου τομέα, να δυναμώσουν την πάλη ενάντια στο αυταρχικό κράτος και ενάντια στην αντιδραστική αξιολόγηση.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</w:rPr>
        <w:t>Καλούμε όλους τους συναδέλφους αιρετούς να μη γίνονται αξιολογητές, να μη βαθμολογούν στις κρίσεις των διευθυντών και να βάζουν παύλα (-), πράγμα που γίνεται από πολλούς αιρετούς που αψηφούν το αντιδραστικό υπηρεσιακό νομοθετικό πλαίσιο.</w:t>
      </w:r>
    </w:p>
    <w:p>
      <w:pPr>
        <w:pStyle w:val="Normal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Εδώ και τώρα να σταματήσουν οι διώξεις!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</w:t>
      </w:r>
      <w:r>
        <w:rPr/>
        <w:t>Ο Πρόεδρος</w:t>
        <w:tab/>
        <w:tab/>
        <w:tab/>
        <w:tab/>
        <w:tab/>
        <w:t xml:space="preserve">         Ο Γ. Γραμματέας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b/>
          <w:b/>
        </w:rPr>
      </w:pPr>
      <w:r>
        <w:rPr>
          <w:rFonts w:cs="Calibri"/>
        </w:rPr>
        <w:t xml:space="preserve">    </w:t>
      </w:r>
      <w:r>
        <w:rPr/>
        <w:t>Κοπριτέλης Απόστολος</w:t>
        <w:tab/>
        <w:tab/>
        <w:tab/>
        <w:t xml:space="preserve">        </w:t>
        <w:tab/>
        <w:t xml:space="preserve">          </w:t>
      </w:r>
      <w:r>
        <w:rPr>
          <w:lang w:val="en-US"/>
        </w:rPr>
        <w:t xml:space="preserve">  </w:t>
      </w:r>
      <w:r>
        <w:rPr/>
        <w:t>Πετρίδης Μανώλ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9:51:00Z</dcterms:created>
  <dc:creator>ΑΚ</dc:creator>
  <dc:description/>
  <dc:language>en-US</dc:language>
  <cp:lastModifiedBy>Θεοδώρα</cp:lastModifiedBy>
  <dcterms:modified xsi:type="dcterms:W3CDTF">2015-10-23T19:56:00Z</dcterms:modified>
  <cp:revision>4</cp:revision>
  <dc:subject/>
  <dc:title>              ΣΥΛΛΟΓΟΣ ΕΚΠΑΙΔΕΥΤΙΚΩΝ Π</dc:title>
</cp:coreProperties>
</file>